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OGGETTO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UTORIZZAZIONE USCITA DIDATTICA DEL _________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sottoscritto/a____________________________________________genitore dell’alunno/a……………………………… frequentante la classe …..…sez. 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/a  figlio/a a partecipare 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Times New Roman" w:ascii="Times New Roman" w:hAnsi="Times New Roman"/>
          <w:b/>
        </w:rPr>
        <w:t xml:space="preserve"> visita guidata </w:t>
      </w:r>
      <w:r>
        <w:rPr>
          <w:rFonts w:eastAsia="Webdings" w:cs="Webdings" w:ascii="Webdings" w:hAnsi="Webdings"/>
          <w:b/>
        </w:rPr>
        <w:t>c</w:t>
      </w:r>
      <w:r>
        <w:rPr>
          <w:rFonts w:cs="Times New Roman" w:ascii="Times New Roman" w:hAnsi="Times New Roman"/>
          <w:b/>
        </w:rPr>
        <w:t xml:space="preserve"> escursione </w:t>
      </w:r>
      <w:r>
        <w:rPr>
          <w:rFonts w:eastAsia="Webdings" w:cs="Webdings" w:ascii="Webdings" w:hAnsi="Webdings"/>
          <w:b/>
        </w:rPr>
        <w:t>c</w:t>
      </w:r>
      <w:r>
        <w:rPr>
          <w:rFonts w:cs="Times New Roman" w:ascii="Times New Roman" w:hAnsi="Times New Roman"/>
          <w:b/>
        </w:rPr>
        <w:t xml:space="preserve"> visita aziendale </w:t>
      </w:r>
      <w:r>
        <w:rPr>
          <w:rFonts w:eastAsia="Webdings" w:cs="Webdings" w:ascii="Webdings" w:hAnsi="Webdings"/>
          <w:b/>
        </w:rPr>
        <w:t>c</w:t>
      </w:r>
      <w:r>
        <w:rPr>
          <w:rFonts w:cs="Times New Roman" w:ascii="Times New Roman" w:hAnsi="Times New Roman"/>
          <w:b/>
        </w:rPr>
        <w:t xml:space="preserve"> spettacolo ALTRO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so </w:t>
      </w: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dicare la meta di destin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data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con partenza alle ore _____ 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rient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in orario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in orario extrascolastico (entro le ore ______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fino al completamento delle attivit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avverrà tramite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pullman di Istituto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pullman esterno Istituto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autonomam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LEV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istituzione scolastica per eventuali infortuni derivanti da inosservanza di ordini o prescrizioni impartite dal Dirigente Scolastico o dai docenti accompagnato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 rientro gli alunni saranno liberi da impegni scolastici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SI </w:t>
      </w:r>
      <w:r>
        <w:rPr>
          <w:rFonts w:eastAsia="Webdings" w:cs="Webdings" w:ascii="Webdings" w:hAnsi="Webdings"/>
        </w:rPr>
        <w:t>c</w:t>
      </w:r>
      <w:r>
        <w:rPr>
          <w:rFonts w:cs="Times New Roman" w:ascii="Times New Roman" w:hAnsi="Times New Roman"/>
        </w:rPr>
        <w:t xml:space="preserve"> 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tresì si autorizza ad effettuare riprese video e fotografie allo scopo di illustrare e documentare le iniziative intraprese a fini didatti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cquisito in data odierna le informazioni specifiche fornite dal titolare ai sensi dell’art.13 del Regolamento (“informativa”), relative al trattamento dei dati necessario alla realizzazione dell’attività sopraindic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esprime di seguito, l’intenzione riguardante il suo consenso al trattamento e alla comunicazione dei dati per le finalità nell’informativa alla sezione 2, autorizzando inoltre il Titolare e i propri addetti al trattamento delle immagini, foto e video del destinatario del servizio e alla loro pubblicazione nel sito WEB dell’Istituto o nei canali di diffusione  radio/TV/WEB a scopi promozional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L’uscita didattica  potrebbe essere sospesa a causa di avverse condizioni meteorologiche (qualora si tratti di escursione naturalistica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0:00Z</dcterms:created>
  <dc:creator>Utente</dc:creator>
  <dc:description/>
  <cp:keywords/>
  <dc:language>en-US</dc:language>
  <cp:lastModifiedBy>CINIGLIO</cp:lastModifiedBy>
  <dcterms:modified xsi:type="dcterms:W3CDTF">2021-11-25T08:56:00Z</dcterms:modified>
  <cp:revision>3</cp:revision>
  <dc:subject/>
  <dc:title/>
</cp:coreProperties>
</file>